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A </w:t>
        <w:noBreakHyphen/>
        <w:t xml:space="preserve"> 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A .0101</w:t>
        <w:tab/>
        <w:t>ORGANIZATION: COMMISSIONER OF MOTOR VEHIC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; 20-3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1:00Z</dcterms:created>
  <dc:creator/>
  <dc:description/>
  <cp:keywords/>
  <dc:language>en-US</dc:language>
  <cp:lastModifiedBy/>
  <dcterms:modified xsi:type="dcterms:W3CDTF">2025-07-11T00:01:00Z</dcterms:modified>
  <cp:revision>1</cp:revision>
  <dc:subject/>
  <dc:title/>
</cp:coreProperties>
</file>